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kandydata do Rady Nadzorcz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c na uwadze przyjęte przez Elektrociepłownię „Będzin” S.A. do stosowania zasady ładu korporacyjnego zawarte w  dokumencie  „Dobre Praktyki  Spółek Notowanych na GPW”, </w:t>
        <w:br/>
        <w:t xml:space="preserve">a szczególnie zasadę  1. 5) w  części II dokumentu, Zarząd Spółki przedstawia kandydaturę Pana Macieja Solarczyka zgłoszoną przez akcjonariusza większościowego </w:t>
        <w:br/>
        <w:t>- Spółkę Energoutech 3 Sp. z o. o. z siedzibą w Pozn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an </w:t>
      </w:r>
      <w:r>
        <w:rPr>
          <w:rFonts w:cs="Arial" w:ascii="Arial" w:hAnsi="Arial"/>
          <w:b/>
        </w:rPr>
        <w:t>Maciej Solarczyk</w:t>
      </w:r>
      <w:r>
        <w:rPr>
          <w:rFonts w:cs="Arial" w:ascii="Arial" w:hAnsi="Arial"/>
        </w:rPr>
        <w:t xml:space="preserve"> jest absolwentem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litechniki Śląskiej w Gliwicach, Wydziału Automatyki, Elektroniki i Informatyki, gdzie uzyskał tytuł magistra inżyniera oraz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u Ekonomicznego w Krakowie, Wydziału Ekonomii i Stosunków Międzynarodowych, gdzie uzyskał tytuł magistra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2006 - 2008 – specjalista ds. sprzedaży i rozwoju nowych rynków w firmie Svendborg Brakes A/S w Danii</w:t>
      </w:r>
    </w:p>
    <w:p>
      <w:pPr>
        <w:pStyle w:val="Normal"/>
        <w:numPr>
          <w:ilvl w:val="0"/>
          <w:numId w:val="2"/>
        </w:numPr>
        <w:spacing w:before="0" w:after="200"/>
        <w:ind w:left="720" w:right="8" w:hanging="360"/>
        <w:contextualSpacing/>
        <w:jc w:val="both"/>
        <w:rPr/>
      </w:pPr>
      <w:r>
        <w:rPr>
          <w:rFonts w:cs="Arial" w:ascii="Arial" w:hAnsi="Arial"/>
        </w:rPr>
        <w:t xml:space="preserve">2010 - 2011 - specjalista ds. sprzedaży i obsługi klienta w TAURON Sprzedaż Sp. </w:t>
        <w:br/>
        <w:t xml:space="preserve">z o. o. (do 31.12.2010 r. Enion Energia Sp. z o. o.) w Krakowie </w:t>
      </w:r>
    </w:p>
    <w:p>
      <w:pPr>
        <w:pStyle w:val="Normal"/>
        <w:numPr>
          <w:ilvl w:val="0"/>
          <w:numId w:val="2"/>
        </w:numPr>
        <w:spacing w:before="0" w:after="200"/>
        <w:ind w:left="720" w:right="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2 - 2013 - Szef Biura Zarządzania Sprzedażą i Obsługą Klienta w TAURON Polska Energia S.A. w Katowicach</w:t>
      </w:r>
    </w:p>
    <w:p>
      <w:pPr>
        <w:pStyle w:val="Normal"/>
        <w:numPr>
          <w:ilvl w:val="0"/>
          <w:numId w:val="2"/>
        </w:numPr>
        <w:spacing w:before="0" w:after="200"/>
        <w:ind w:left="720" w:right="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 2013 - Wiceprezes Zarządu spółki FPM S.A. w Mikołowie</w:t>
      </w:r>
    </w:p>
    <w:p>
      <w:pPr>
        <w:pStyle w:val="Normal"/>
        <w:spacing w:before="0" w:after="200"/>
        <w:ind w:left="720" w:right="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nadto od 2010 roku pan Maciej Solarczyk jest członkiem rady nadzorczej spółki MB EKO S.A. w Sosnowc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Prezentacja sylwetki kandydata ma na celu umożliwienie zapoznanie się ze zgłoszoną  kandydaturą  przez wszystkich akcjonariuszy Spółki, aby mogli przystąpić do głosowania uchwały w tej sprawie w ramach realizacji punktu 7 NWZA ogłoszonego na 06.11.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6:00Z</dcterms:created>
  <dc:creator>Beata Niciarz</dc:creator>
  <dc:description/>
  <dc:language>en-US</dc:language>
  <cp:lastModifiedBy>Rafał Trzcionka</cp:lastModifiedBy>
  <cp:lastPrinted>2014-10-27T09:43:00Z</cp:lastPrinted>
  <dcterms:modified xsi:type="dcterms:W3CDTF">2014-10-27T08:51:00Z</dcterms:modified>
  <cp:revision>8</cp:revision>
  <dc:subject/>
  <dc:title/>
</cp:coreProperties>
</file>